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6372" w:hanging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чрез публична покана с предмет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i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частичен ремонт и СМР по покривна конструкция на складове № 18 и № 21 в СБ Дебелец, за възстановяване на липсващи покривни елементи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Предлаганата от нас обща цена за изпълнение на поръчката е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о по единични цени,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1"/>
        <w:gridCol w:w="1017"/>
        <w:gridCol w:w="2218"/>
        <w:gridCol w:w="19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работ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2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тойност лева без ДД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 № 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лостна ревизия покрив с частично пренареждане плоскости и приковаване на винтове и шайби с гумено уплътн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ваване гръмоот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и направа на хидроизолация чрез залепяне върху напукани етернитови плоскости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подмазване на капаци с вароциментен разтв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счупени и липсващи интернитови плоскости с гофрирана лама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е на фуги между гофрирана ламарина и интернитови плоскости с лепило - течна гу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ОБ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АД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лостна ревизия покрив с частично пренареждане плоскости и приковаване на винтове и шайби с гумено уплътн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оваване гръмоот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и направа на хидроизолация чрез залепяне върху напукани етернитови плоскости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подмазване на капаци с вароциментен разтв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счупени и липсващи интернитови плоскости с гофрирана ламар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е на фуги между гофрирана ламарина и интернитови плоскости с лепило - течна гу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яна на челна дъс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яна гре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яна улуци от поцинкована ламари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яна водосточни тръби от поцинкована ламари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тойностите за горепосоченит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троително-монтажни дейности са с включени материали, транспортни и други присъщ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0:00Z</dcterms:created>
  <dc:creator>Denica Truncheva</dc:creator>
  <dc:description/>
  <cp:keywords/>
  <dc:language>en-US</dc:language>
  <cp:lastModifiedBy>User</cp:lastModifiedBy>
  <cp:lastPrinted>2015-03-30T17:47:00Z</cp:lastPrinted>
  <dcterms:modified xsi:type="dcterms:W3CDTF">2015-06-25T12:00:00Z</dcterms:modified>
  <cp:revision>2</cp:revision>
  <dc:subject/>
  <dc:title> </dc:title>
</cp:coreProperties>
</file>